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/>
          <w:b/>
          <w:b/>
          <w:sz w:val="96"/>
          <w:szCs w:val="96"/>
        </w:rPr>
      </w:pPr>
      <w:bookmarkStart w:id="0" w:name="_GoBack"/>
      <w:bookmarkEnd w:id="0"/>
      <w:r>
        <w:rPr>
          <w:rFonts w:ascii="Berlin Sans FB Demi" w:hAnsi="Berlin Sans FB Demi"/>
          <w:b/>
          <w:sz w:val="96"/>
          <w:szCs w:val="96"/>
        </w:rPr>
        <w:t>How to Request Fun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mental and Event by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location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neiu.campuslabs.com/finance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n in with NEIU login and passwor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ect which funding source Developmental or Event by Even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all program detail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budget details.  For food please itemize food ord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Event by Event make sure to include at least a 10% club contribu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re is an issue, your application will be returned with no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mental Funds must be requested 2 weeks prior to when money is nee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by Event funds must be requested by timeline set by COC (approx. 6 weeks prior to ev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rned Incom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 to your organization’s pag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the left side of the browser click on Financ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 to the top right hand corner of the page and click on Purchase Reques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l out request with as much information as possibl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ce SLD staff has reviewed, request will be marked as “Approved”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ce request approved you must bring in all supporting paperwork to SLD office and fill out either a DPV or a REQ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cumbered balance reflects requests approved but not completed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ce all paperwork is turned in and the money has been paid to vendor, request will change from “Approved” to “Completed”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lance shows amount in account while Available Funds includes money encumbered by previous requests.  You can only spend amount in Available Fund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ned Income requests should be turned in 2 weeks prior to when money is needed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4c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c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iu.campuslabs.com/fin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5:00Z</dcterms:created>
  <dc:creator>TEMP</dc:creator>
  <dc:description/>
  <dc:language>en-US</dc:language>
  <cp:lastModifiedBy>TEMP</cp:lastModifiedBy>
  <dcterms:modified xsi:type="dcterms:W3CDTF">2015-06-2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